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30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"/>
        <w:gridCol w:w="708"/>
        <w:gridCol w:w="993"/>
        <w:gridCol w:w="1275"/>
        <w:gridCol w:w="1418"/>
        <w:gridCol w:w="1701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вали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SRPS,COPC,Т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дард произвођача...)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ковица челична 4х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SRPS M.B3.011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ативан пријем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Потребно је извршити испоруку робе у што краћем року најмање 2000 комада</w:t>
            </w:r>
            <w:r>
              <w:rPr>
                <w:b/>
                <w:sz w:val="22"/>
                <w:szCs w:val="22"/>
                <w:lang w:val="en-US"/>
              </w:rPr>
              <w:t xml:space="preserve"> до 28.01.2025. године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пријему овог позица, а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7.01.202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Ненад Николић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5-01-16T12:14:00Z</dcterms:modified>
  <cp:revision>108</cp:revision>
  <dc:subject/>
  <dc:title> </dc:title>
</cp:coreProperties>
</file>